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88"/>
        <w:gridCol w:w="1908"/>
        <w:gridCol w:w="1807"/>
        <w:gridCol w:w="1856"/>
        <w:gridCol w:w="1710"/>
        <w:gridCol w:w="1431"/>
        <w:gridCol w:w="234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شمار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راهنم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مشاو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ظ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انشج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فا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فای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ظ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زران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عبدالحسی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تو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cs="B Mitra" w:ascii="Times New Roman" w:hAnsi="Times New Roman"/>
                <w:szCs w:val="26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3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szCs w:val="26"/>
              </w:rPr>
              <w:t>4/4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لو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طرف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صب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ک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یت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رد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ارگ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ر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خاع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زاری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لله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ما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8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ند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تاراک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</w:t>
            </w:r>
            <w:r>
              <w:rPr>
                <w:rFonts w:cs="Cambria" w:ascii="Cambria" w:hAnsi="Cambria"/>
                <w:b/>
                <w:szCs w:val="26"/>
                <w:rtl w:val="true"/>
              </w:rPr>
              <w:t>¬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وضع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اسک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نجره</w:t>
            </w:r>
            <w:r>
              <w:rPr>
                <w:rFonts w:cs="Cambria" w:ascii="Cambria" w:hAnsi="Cambria"/>
                <w:b/>
                <w:szCs w:val="26"/>
                <w:rtl w:val="true"/>
              </w:rPr>
              <w:t>¬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لارنگوسکوپ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رکوه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لیم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م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میر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1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11/4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تئ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روز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تئوپ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نسيتومتري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1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ز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لاحسی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ف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</w:p>
        </w:tc>
      </w:tr>
      <w:tr>
        <w:trPr>
          <w:trHeight w:val="1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میکیوت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کتری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یات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97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139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زای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طهماسبی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د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کوئ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و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کر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عصوم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8/2/98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توم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پوف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وپ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رکوه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قو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ک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12/97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ند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ابول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X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CT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ف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زای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4/10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ئوآرتر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انو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ک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و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ز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9/1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8/11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سیف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ascii="Times New Roman" w:hAnsi="Times New Roman" w:cs="Times New Roman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لیل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شکا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0/1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8/2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ئ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ه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زائ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4/12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9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ستال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پای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ن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نک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ن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زا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دی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نشو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و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7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4/4/99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B Mitra"/>
          <w:b/>
          <w:b/>
        </w:rPr>
      </w:pPr>
      <w:r>
        <w:rPr>
          <w:rFonts w:cs="B Mitra" w:ascii="Times New Roman" w:hAnsi="Times New Roman"/>
          <w:b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3:00Z</dcterms:created>
  <dc:creator>Rafsanjan University of Medical Sciense</dc:creator>
  <dc:description/>
  <cp:keywords/>
  <dc:language>en-US</dc:language>
  <cp:lastModifiedBy>M.Akbari</cp:lastModifiedBy>
  <cp:lastPrinted>2015-05-19T07:13:00Z</cp:lastPrinted>
  <dcterms:modified xsi:type="dcterms:W3CDTF">2022-06-01T08:03:00Z</dcterms:modified>
  <cp:revision>2</cp:revision>
  <dc:subject/>
  <dc:title/>
</cp:coreProperties>
</file>